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The 62</w:t>
      </w:r>
      <w:r>
        <w:rPr>
          <w:vertAlign w:val="superscript"/>
        </w:rPr>
        <w:t>nd</w:t>
      </w:r>
      <w:r>
        <w:rPr/>
        <w:t xml:space="preserve"> Tour de France</w:t>
      </w:r>
    </w:p>
    <w:p>
      <w:pPr>
        <w:pStyle w:val="Normal"/>
        <w:rPr/>
      </w:pPr>
      <w:r>
        <w:rPr/>
      </w:r>
    </w:p>
    <w:p>
      <w:pPr>
        <w:pStyle w:val="Normal"/>
        <w:rPr/>
      </w:pPr>
      <w:r>
        <w:rPr/>
      </w:r>
    </w:p>
    <w:p>
      <w:pPr>
        <w:pStyle w:val="Normal"/>
        <w:rPr/>
      </w:pPr>
      <w:r>
        <w:rPr/>
        <w:t>by OWEN MULHOLLAND</w:t>
      </w:r>
    </w:p>
    <w:p>
      <w:pPr>
        <w:pStyle w:val="Normal"/>
        <w:rPr/>
      </w:pPr>
      <w:r>
        <w:rPr/>
      </w:r>
    </w:p>
    <w:p>
      <w:pPr>
        <w:pStyle w:val="Normal"/>
        <w:rPr/>
      </w:pPr>
      <w:r>
        <w:rPr/>
        <w:t>This year Bicycling! covered the Tour de France in the most direct way possible, from the press caravan which accompanies the race throughout its 4,000-km loop around France. To our knowledge, this is the first time an American publication has ever done this, but if sufficient interest is shown, it certainly won't be the last!</w:t>
      </w:r>
    </w:p>
    <w:p>
      <w:pPr>
        <w:pStyle w:val="Normal"/>
        <w:rPr/>
      </w:pPr>
      <w:r>
        <w:rPr/>
      </w:r>
    </w:p>
    <w:p>
      <w:pPr>
        <w:pStyle w:val="Normal"/>
        <w:rPr/>
      </w:pPr>
      <w:r>
        <w:rPr/>
        <w:t>Photos by PRESSE SPORTS</w:t>
      </w:r>
    </w:p>
    <w:p>
      <w:pPr>
        <w:pStyle w:val="Normal"/>
        <w:rPr/>
      </w:pPr>
      <w:r>
        <w:rPr/>
      </w:r>
    </w:p>
    <w:p>
      <w:pPr>
        <w:pStyle w:val="Normal"/>
        <w:rPr/>
      </w:pPr>
      <w:r>
        <w:rPr/>
      </w:r>
    </w:p>
    <w:p>
      <w:pPr>
        <w:pStyle w:val="Normal"/>
        <w:rPr/>
      </w:pPr>
      <w:r>
        <w:rPr/>
        <w:t>The tension in Nice was sensed by everyone, even American tourists who didn't know anything about what was going on. Mobs were gathering in front of certain hotels, and myriad cars were blasting around town as though the roads were their own private race track.</w:t>
      </w:r>
    </w:p>
    <w:p>
      <w:pPr>
        <w:pStyle w:val="Normal"/>
        <w:rPr/>
      </w:pPr>
      <w:r>
        <w:rPr/>
        <w:t xml:space="preserve">    </w:t>
      </w:r>
      <w:r>
        <w:rPr/>
        <w:t>Of course, everyone else was totally aware of the impending showdown between Eddy Merckx and Bernard Thevenet, in this, the 62nd running of the Tour de France. Since the beginning in Charleroi, Belgium two weeks earlier, Merckx had done his usual job of accumulating time on the first nine days of</w:t>
      </w:r>
    </w:p>
    <w:p>
      <w:pPr>
        <w:pStyle w:val="Normal"/>
        <w:rPr/>
      </w:pPr>
      <w:r>
        <w:rPr/>
        <w:t>dead flat stages across the north of France. He hoped to make this his sixth victory in the grueling race.</w:t>
      </w:r>
    </w:p>
    <w:p>
      <w:pPr>
        <w:pStyle w:val="Normal"/>
        <w:rPr/>
      </w:pPr>
      <w:r>
        <w:rPr/>
        <w:t xml:space="preserve">    </w:t>
      </w:r>
      <w:r>
        <w:rPr/>
        <w:t>Normally, time bonuses of 1 minute, 30 seconds and 15 seconds are awarded to the first three to finish a stage, but this year bonuses were eliminated, thereby taking away one of the principal methods Merckx has used over the years to gain time on his rivals. In the early stages he used the three time trials to gain a 2-minute 20-second cushion over second-place Thevenet before the mountains.</w:t>
      </w:r>
    </w:p>
    <w:p>
      <w:pPr>
        <w:pStyle w:val="Normal"/>
        <w:rPr/>
      </w:pPr>
      <w:r>
        <w:rPr/>
        <w:t xml:space="preserve">    </w:t>
      </w:r>
      <w:r>
        <w:rPr/>
        <w:t>Not that Merckx need fear the mountains. He's never been a slouch in getting up the climbs, but it is one department where he has been getting a little weak in recent years. Last year he squeaked through the Tour of Italy with a tiny 12-second 'margin on a young Italian climber, and then was twice dropped in the mountains in the succeeding Tour de France by the venerable 38-year-old Raymond Poulidor.</w:t>
      </w:r>
    </w:p>
    <w:p>
      <w:pPr>
        <w:pStyle w:val="Normal"/>
        <w:rPr/>
      </w:pPr>
      <w:r>
        <w:rPr/>
        <w:t xml:space="preserve">    </w:t>
      </w:r>
      <w:r>
        <w:rPr/>
        <w:t>Approaching 30 now, Merckx was not marked as a race favorite. Pre-race predictions named Dutchman Joop Zoetemelk as probable winner. In the days before I arrived, Merckx supporters had their worst fears realized when Thevenet and Zoetemelk were able to leave Eddy behind in the Pyrenees. Eddy didn't disintegrate; he rode strongly all the way, but he just couldn't quite match the pace of the front two. Two days later the same story was repeated on the steep slopes of the extinct volcano called the Puy-de-Dome. By the time Merckx had finished at the summit, his lead over Thevenet had dwindled to only 58 seconds, a very insubstantial margin in view of the heavy dose of Alpine climbs yet to come.</w:t>
      </w:r>
    </w:p>
    <w:p>
      <w:pPr>
        <w:pStyle w:val="Normal"/>
        <w:rPr/>
      </w:pPr>
      <w:r>
        <w:rPr/>
        <w:t xml:space="preserve">    </w:t>
      </w:r>
      <w:r>
        <w:rPr/>
        <w:t>France, sensing that at last after eight years they had a potential winner of the Tour, could hardly think of anything else. One man, sadly, thought he would help destiny along a bit by slugging Merckx in the stomach on the Puy-deDome, an outrageous act that all Frenchmen abhorred. Merckx, already at his physical limit when the blow came in the last kilometer, almost collapsed on the spot. Only his marvelous condition and will power got him to the finish line.</w:t>
      </w:r>
    </w:p>
    <w:p>
      <w:pPr>
        <w:pStyle w:val="Normal"/>
        <w:rPr/>
      </w:pPr>
      <w:r>
        <w:rPr/>
        <w:t xml:space="preserve">    </w:t>
      </w:r>
      <w:r>
        <w:rPr/>
        <w:t>From Clermont-Ferrand at the foot of the Puy-de-Dome the riders flew down to Nice, where they got a well deserved rest day, and I was able to join the press entourage. The riders spent most of their time hiding out in the hotel rooms, but the crowds knew that sooner or later the stars would have to show themselves when they went out for a spin to keep their legs loose.</w:t>
      </w:r>
    </w:p>
    <w:p>
      <w:pPr>
        <w:pStyle w:val="Normal"/>
        <w:rPr/>
      </w:pPr>
      <w:r>
        <w:rPr/>
        <w:t xml:space="preserve">    </w:t>
      </w:r>
      <w:r>
        <w:rPr/>
        <w:t>(Feiice Gimondi's wife paid a visit. Here was a study in contrasts. He still has the quiet, modest appearance of ten years ago when he won this race, while she, is a flashy redhead covered with jewels and baubles.)</w:t>
      </w:r>
    </w:p>
    <w:p>
      <w:pPr>
        <w:pStyle w:val="Normal"/>
        <w:rPr/>
      </w:pPr>
      <w:r>
        <w:rPr/>
        <w:t xml:space="preserve">    </w:t>
      </w:r>
      <w:r>
        <w:rPr/>
        <w:t>Serious business began the next morning when the hardest stage of the Tour began, 217.5 kilometers through the Maritime Alps, over four mountains and ending with a climb up to the ski station at Pta Loup. This was the stage that turned the tide. The entourage moved along slowly for the first hours, winding through splendidly scenic gorges and canyons, before finally tackling the first pass of the day. Even this was taken at a modest pace, everyone realizing that the finish was still a long way off.</w:t>
      </w:r>
    </w:p>
    <w:p>
      <w:pPr>
        <w:pStyle w:val="Normal"/>
        <w:rPr/>
      </w:pPr>
      <w:r>
        <w:rPr/>
        <w:t xml:space="preserve">    </w:t>
      </w:r>
      <w:r>
        <w:rPr/>
        <w:t>On the second climb riders began to drop off the back, as even this regular pace was too much for some. Over the summit Merckx took his usual position at the front and, without really meaning to, he pulled 14 other riders away from the rest. Thevenet was not among them; unbeknown to Merckx, the Frenchman had punctured.</w:t>
      </w:r>
    </w:p>
    <w:p>
      <w:pPr>
        <w:pStyle w:val="Normal"/>
        <w:rPr/>
      </w:pPr>
      <w:r>
        <w:rPr/>
        <w:t xml:space="preserve">    </w:t>
      </w:r>
      <w:r>
        <w:rPr/>
        <w:t>The ensuing valley saw a regroupment, and then the real blows started to come as first Thevenet and then his teammate Raymond Delisle took turns attacking. Merckx was very attentive, even attacking a bit himself just to show that he was equal to the occasion. An untimely puncture made a hard chase for him, but Thevenet didn't attack. The honor between the two men is really quite extraordinary. They never knowingly take advantage of each other's mechanical difficulties.</w:t>
      </w:r>
    </w:p>
    <w:p>
      <w:pPr>
        <w:pStyle w:val="Normal"/>
        <w:rPr/>
      </w:pPr>
      <w:r>
        <w:rPr/>
        <w:t xml:space="preserve">    </w:t>
      </w:r>
      <w:r>
        <w:rPr/>
        <w:t>By now the lead group had been reduced to less than 10 as the increasing pace and unceasing climbs took their tolls on the majority of the field. Eddy knew he couldn't get rid of Thevenet uphill, so there remained only one other possibility -downhill.</w:t>
      </w:r>
    </w:p>
    <w:p>
      <w:pPr>
        <w:pStyle w:val="Normal"/>
        <w:rPr/>
      </w:pPr>
      <w:r>
        <w:rPr/>
      </w:r>
    </w:p>
    <w:p>
      <w:pPr>
        <w:pStyle w:val="Normal"/>
        <w:rPr/>
      </w:pPr>
      <w:r>
        <w:rPr/>
        <w:t xml:space="preserve">    </w:t>
      </w:r>
      <w:r>
        <w:rPr/>
        <w:t>Merckx is such a complete rider, there's nothing he does badly. Sprint, time trial, climb, road, track, and most certainly descent, all are skills he has in greater abundance than ever found before in one man.</w:t>
      </w:r>
    </w:p>
    <w:p>
      <w:pPr>
        <w:pStyle w:val="Normal"/>
        <w:rPr/>
      </w:pPr>
      <w:r>
        <w:rPr/>
        <w:t xml:space="preserve">    </w:t>
      </w:r>
      <w:r>
        <w:rPr/>
        <w:t>At the summit of the mighty Col d'Allos north of Nice, last climb but one, Merckx attacked with all he had in the last kilometer before the top. No one could hold his wheel, and between two walls of horrified French spectators, the Belgian madman pulled out 8 seconds on Thevenet, 15 seconds on Gimondi, and even more on the others. Thevenet later said, "I thought the Tour was being played out there. He went away from me so fast, and I knew I'd never catch him once the descent began. I didn't expect to see him until the finish line."</w:t>
      </w:r>
    </w:p>
    <w:p>
      <w:pPr>
        <w:pStyle w:val="Normal"/>
        <w:rPr/>
      </w:pPr>
      <w:r>
        <w:rPr/>
        <w:t xml:space="preserve">    </w:t>
      </w:r>
      <w:r>
        <w:rPr/>
        <w:t>Certainly, those were Eddy's intentions. The descent is over 20 kilometers long and one of the most wicked imaginable. Gendarmes were stationed at intervals along the road to warn of the depressions in the surface designed to help the melting glacier water flow across the road. When water wasn't submerging the road, sand and gravel were. At no time was the descent of the Col d'AUos really more than one car wide, and in no place was it straight for more than five feet.</w:t>
      </w:r>
    </w:p>
    <w:p>
      <w:pPr>
        <w:pStyle w:val="Normal"/>
        <w:rPr/>
      </w:pPr>
      <w:r>
        <w:rPr/>
        <w:t xml:space="preserve">    </w:t>
      </w:r>
      <w:r>
        <w:rPr/>
        <w:t>On this descent we saw a Merckx possessed, a man summoning every drop of his considerable skill and energy to concentrate on accomplishing one job, leaving Thevenet as far behind as possible, and he was quite prepared to put his life on the line to do it. On such a road even a slight miscalculation is sufficient to cause a crash, yet never did Merckx back off. One after another he caught and passed vehicles ahead of him, including the gendarmes who were supposed to be his advance guard. Shouting all the time, he bulled a way past them all.</w:t>
      </w:r>
    </w:p>
    <w:p>
      <w:pPr>
        <w:pStyle w:val="Normal"/>
        <w:rPr/>
      </w:pPr>
      <w:r>
        <w:rPr/>
        <w:t xml:space="preserve">    </w:t>
      </w:r>
      <w:r>
        <w:rPr/>
        <w:t>That I am not overexaggerating the dangers involved was proven just after Merckx bombed past my car. Looking up the road to see which rider was next, we saw a cloud of brown dust, and then a car came shooting out of the middle of it before turning its nose down and plunging down the precipice out of our sight. Later I learned the car had fallen about 500 feet. The mechanic in the rear seat was immediately ejected; the others hung on till the end, where they suffered concussions and the like, pretty minor in view of the nature of their crash.</w:t>
      </w:r>
    </w:p>
    <w:p>
      <w:pPr>
        <w:pStyle w:val="Normal"/>
        <w:rPr/>
      </w:pPr>
      <w:r>
        <w:rPr/>
        <w:t xml:space="preserve">    </w:t>
      </w:r>
      <w:r>
        <w:rPr/>
        <w:t>This was but one of four such brushes with death. Two days before, a Dutch press car had missed a curve and tumbled down an embankment, but the two inside escaped unharmed. Later in the race the KAS team from Spain lost two team cars in two days: one misjudged a bend and the other hit a gendarme on a motorcycle who was coming the opposite way on the course.</w:t>
      </w:r>
    </w:p>
    <w:p>
      <w:pPr>
        <w:pStyle w:val="Normal"/>
        <w:rPr/>
      </w:pPr>
      <w:r>
        <w:rPr/>
        <w:t xml:space="preserve">    </w:t>
      </w:r>
      <w:r>
        <w:rPr/>
        <w:t>Still, although this was a higher accident rate than normal, there have been greater catastrophes in Tour history. The worst one was in 1964 when a gendarmerie van missed the turn onto a bridge, plowed through a crowd, killing eight and injuring many more, and finally coming to rest in the river below. Knowing this history of accidents; I wondered that so many spectators stood on the outer rim of so many obviously dangerous curves. Just a matter of time ....</w:t>
      </w:r>
    </w:p>
    <w:p>
      <w:pPr>
        <w:pStyle w:val="Normal"/>
        <w:rPr/>
      </w:pPr>
      <w:r>
        <w:rPr/>
        <w:t xml:space="preserve">    </w:t>
      </w:r>
      <w:r>
        <w:rPr/>
        <w:t>But Merckx waits for no one, and while gendarmes went searching for the Bianchi car, he was busy up front climbing the final eight kilometers to the finish. Soon those lining the road noticed something wrong with Eddy, something terribly wrong. Slower and slower he went, obviously trying but getting weaker all the time. It was a Merckx we have rarely seen before.</w:t>
      </w:r>
    </w:p>
    <w:p>
      <w:pPr>
        <w:pStyle w:val="Normal"/>
        <w:rPr/>
      </w:pPr>
      <w:r>
        <w:rPr/>
        <w:t xml:space="preserve">    </w:t>
      </w:r>
      <w:r>
        <w:rPr/>
        <w:t>Behind, my car had joined the Thevenet group, which included Van Imps and Zoetemelk. In-between this group and Merckx, now with over a minute lead, came Gimondi who has had plenty of practice over the years on these mountain descents himself. The great pursuit was on.</w:t>
      </w:r>
    </w:p>
    <w:p>
      <w:pPr>
        <w:pStyle w:val="Normal"/>
        <w:rPr/>
      </w:pPr>
      <w:r>
        <w:rPr/>
        <w:t xml:space="preserve">    </w:t>
      </w:r>
      <w:r>
        <w:rPr/>
        <w:t>Up through the howling fans we drove, watching in disbelief as Thevenet literally flew away from his two companions. The word, carried by radio, swept up the mountain that Thevenet was not beaten, that he was overhauling the two in front at a stupendous rate, and the reception he received every meter of the way could hardly have slowed him down.</w:t>
      </w:r>
    </w:p>
    <w:p>
      <w:pPr>
        <w:pStyle w:val="Normal"/>
        <w:rPr/>
      </w:pPr>
      <w:r>
        <w:rPr/>
        <w:t xml:space="preserve">    </w:t>
      </w:r>
      <w:r>
        <w:rPr/>
        <w:t>Thevenet is not what one would call a pretty rider. He's rather thickly built for a man who climbs well, but it's all brute power, and he uses it brutally, stamping at the pedals with his whole body. Those who went to Montreal last year had a good chance to observe his rather punchy movements, but however unaesthetic they might be, they translate into considerable forward motion.</w:t>
      </w:r>
    </w:p>
    <w:p>
      <w:pPr>
        <w:pStyle w:val="Normal"/>
        <w:rPr/>
      </w:pPr>
      <w:r>
        <w:rPr/>
        <w:t xml:space="preserve">    </w:t>
      </w:r>
      <w:r>
        <w:rPr/>
        <w:t>Another parallel with Montreal came to mind here, the reversal of the roles. This time it was Merckx who was the hunted man and Thevenet the pitiless strong man coming remorselessly from behind to capture the race. Up, up, up he went, hands locked onto the bars next to the extension, ankles dropping with every stroke, body heaving with the cadence to keep the 54xl 8 turning, face set in grim concentration on the task of keeping the momentum going. In no time it seemed he was on the World Champion. Thevenet didn't hesitate for a moment; out of the saddle he sprinted past a Merckx utterly unable to give the slightest resistance.</w:t>
      </w:r>
    </w:p>
    <w:p>
      <w:pPr>
        <w:pStyle w:val="Normal"/>
        <w:rPr/>
      </w:pPr>
      <w:r>
        <w:rPr/>
        <w:t xml:space="preserve">    </w:t>
      </w:r>
      <w:r>
        <w:rPr/>
        <w:t>A few minutes later, with just half a kilometer to go, Gimondi showed he still had some fight in him by changing his gear and attempting to match Thevenet's searing pace. But there was no stopping the Burgundian farm boy now. With the crowds at his elbows giving him every possible encouragement, he roared up the last ramps to take 23 seconds out of Gimondi and no less than 1 minute 56 seconds out of a weary Eddy Merckx who limped in in fifth place. From being 58 seconds behind, Bernard leapfrogged to a 58-second advantage on the overall classification.</w:t>
      </w:r>
    </w:p>
    <w:p>
      <w:pPr>
        <w:pStyle w:val="Normal"/>
        <w:rPr/>
      </w:pPr>
      <w:r>
        <w:rPr/>
        <w:t xml:space="preserve">    </w:t>
      </w:r>
      <w:r>
        <w:rPr/>
        <w:t>As soon as Eddy crossed the finish line, he walked up to the podium and shook Thevenet's hand, a sporting gesture that certainly didn't deserve the whistles and boos it brought forth. Then, like some lowly placed finisher, the former maillot jaune rolled back down the hill to his hotel, passing almost incognito through the crowds which now only had eyes for the new leader.</w:t>
      </w:r>
    </w:p>
    <w:p>
      <w:pPr>
        <w:pStyle w:val="Normal"/>
        <w:rPr/>
      </w:pPr>
      <w:r>
        <w:rPr/>
        <w:t xml:space="preserve">    </w:t>
      </w:r>
      <w:r>
        <w:rPr/>
        <w:t>Thevenet, who is only one year younger than Merckx and has raced as many Tours as the Belgian, didn't allow the glory of the moment to obscure the fact that the race was far from over and that Merckx could be counted on to make every kilometer of the next seven days as difficult as possible.</w:t>
      </w:r>
    </w:p>
    <w:p>
      <w:pPr>
        <w:pStyle w:val="Normal"/>
        <w:rPr/>
      </w:pPr>
      <w:r>
        <w:rPr/>
        <w:t xml:space="preserve">    </w:t>
      </w:r>
      <w:r>
        <w:rPr/>
        <w:t>The Frenchman showed his maturity by adopting a well-known racing tactic, "The best defense is offense." Although the next stage was only 107 kilometers long, it was hardly without its obstacles, notably the two mountains, Vats and Izoard. This route has been made famous through decades of Tour history. There is even a monument to Fausto Coppi, the most famous Italian racer, near the summit of the Izoard.</w:t>
      </w:r>
    </w:p>
    <w:p>
      <w:pPr>
        <w:pStyle w:val="Normal"/>
        <w:rPr/>
      </w:pPr>
      <w:r>
        <w:rPr/>
        <w:t xml:space="preserve">    </w:t>
      </w:r>
      <w:r>
        <w:rPr/>
        <w:t>Merckx was first in action, breaking away on the descent of Vats, but he was pulled back in the long valley approaching the Izoard, and on the steep slopes of the mountain itself Thevenet attacked with such strength that no one could hold him. Gaining time constantly, he pedaled into legend by giving a solo display of his abilities like the "grands" of the past.</w:t>
      </w:r>
    </w:p>
    <w:p>
      <w:pPr>
        <w:pStyle w:val="Normal"/>
        <w:rPr/>
      </w:pPr>
      <w:r>
        <w:rPr/>
        <w:t xml:space="preserve">    </w:t>
      </w:r>
      <w:r>
        <w:rPr/>
        <w:t>Eddy led the chase, of course, and on the descent pulled back 40 seconds. But in the remaining, gradually uphill kilometers to the finish, Therenet showed he was equal to everyone by again opening the gap on the group, which included not only Merckx, but Gimondi, Van Impe, Zoetemelk and the other top men. At the day's end Eddy still held second place on general classification, but at 3 minutes 20 seconds, the Frenchman could relax a bit more now.</w:t>
      </w:r>
    </w:p>
    <w:p>
      <w:pPr>
        <w:pStyle w:val="Normal"/>
        <w:rPr/>
      </w:pPr>
      <w:r>
        <w:rPr/>
        <w:t xml:space="preserve">    </w:t>
      </w:r>
      <w:r>
        <w:rPr/>
        <w:t>As though Merckx didn't have enough to be discouraged about already, he had a stupid fall before the start the next morning at just a walking pace, but it threw him on his face and cracked two bones in his left cheek.</w:t>
      </w:r>
    </w:p>
    <w:p>
      <w:pPr>
        <w:pStyle w:val="Normal"/>
        <w:rPr/>
      </w:pPr>
      <w:r>
        <w:rPr/>
        <w:t xml:space="preserve">    </w:t>
      </w:r>
      <w:r>
        <w:rPr/>
        <w:t>Yet such is the character of the man that he followed through with his policy of never letting up. Another day of five mountains gave him plenty of territory for attacking, and he wasn't long in taking advantage of it. These were rather desperate efforts. Thevenet was content to follow on the climbs, lose up to a minute on the descents, gather his teammates around him and be towed back to Merckx with a minimum of effort in the valley that invariably connected one mountain with another. Eddy knew his attacking wasn't liable to bear fruit, but that knowledge never for a moment kept him from trying!</w:t>
      </w:r>
    </w:p>
    <w:p>
      <w:pPr>
        <w:pStyle w:val="Normal"/>
        <w:rPr/>
      </w:pPr>
      <w:r>
        <w:rPr/>
        <w:t xml:space="preserve">    </w:t>
      </w:r>
      <w:r>
        <w:rPr/>
        <w:t>We were fortunate to get close to one of these raids in the valley after the Col (pass) de Madeline. By flying down the descent, Eddy had joined forces with an early breakaway which included one of his teammates he had sent away for just this purpose. The gradient was slightly uphill and down the valley blew a miserable headwind, yet for kilometer after kilometer he plowed along in a big gear, only occasionally pulling over to let someone else do a little pulling. The truth soon became apparent. The others were willing enough, but had all they could do to hold Eddy's wheel. It was staggering to realize that nearly 100 miles and three giant climbs yet remained. Talk about audacity! Eventually, we could see the Thevenet group in the distance slowly rolling in the Merckx group.</w:t>
      </w:r>
    </w:p>
    <w:p>
      <w:pPr>
        <w:pStyle w:val="Normal"/>
        <w:rPr/>
      </w:pPr>
      <w:r>
        <w:rPr/>
        <w:t xml:space="preserve">     </w:t>
      </w:r>
      <w:r>
        <w:rPr/>
        <w:t>This scenario was repeated twice again later in the day, but Merckx still had strength enough on the final climb to drop Gimondi and Van Impe and take two seconds out of Thevenet-this with a smashed face!</w:t>
      </w:r>
    </w:p>
    <w:p>
      <w:pPr>
        <w:pStyle w:val="Normal"/>
        <w:rPr/>
      </w:pPr>
      <w:r>
        <w:rPr/>
        <w:t xml:space="preserve">     </w:t>
      </w:r>
      <w:r>
        <w:rPr/>
        <w:t>Barring the quirks of fate which could yet strike him down, Thevenet had the race in the bag if he could survive the final time trial, and a look at its mountainous profile left observers in little doubt that the terrain favored him more than Merckx. In fact, he did gain time on Eddy all the way up the six kilometer col, but Merckx more than compensated for the loss elsewhere on the course, to pull back another 15 seconds on the maillot jaune.</w:t>
      </w:r>
    </w:p>
    <w:p>
      <w:pPr>
        <w:pStyle w:val="Normal"/>
        <w:rPr/>
      </w:pPr>
      <w:r>
        <w:rPr/>
        <w:t xml:space="preserve">    </w:t>
      </w:r>
      <w:r>
        <w:rPr/>
        <w:t>That was, however, the last logical place for Eddy to attack. The remaining four days were all dead flat, terrain on which attacks are easily neutralized. For the most part the three days up to Paris were long promenades run off at 30 kph until the last hour when maneuvering for the stage win would begin.</w:t>
      </w:r>
    </w:p>
    <w:p>
      <w:pPr>
        <w:pStyle w:val="Normal"/>
        <w:rPr/>
      </w:pPr>
      <w:r>
        <w:rPr/>
        <w:t xml:space="preserve">    </w:t>
      </w:r>
      <w:r>
        <w:rPr/>
        <w:t>These were days of relaxation for everyone after the tension of the mountains. The journalists took leisurely stops at fine restaurants, unworried about missing any action, and the riders indulged in such amusements as using their water bottles as squirt guns on each other. One rider even carried another on his shoulders to win a bet!</w:t>
      </w:r>
    </w:p>
    <w:p>
      <w:pPr>
        <w:pStyle w:val="Normal"/>
        <w:rPr/>
      </w:pPr>
      <w:r>
        <w:rPr/>
        <w:t xml:space="preserve">    </w:t>
      </w:r>
      <w:r>
        <w:rPr/>
        <w:t>The grand finale came on the famous Champs Elysee in Paris. Seven hundred thousand Parisians and about as many security forces (it seemed) watched the 150-km criterium animated throughout by you-know-who. But no last second disasters arose to spoil the hopes of the French public. Thevenet had his win. In near delirium the crowds applauded the new winner of the Tour de France, while President Giscard d'Estaing helped the delighted Bernard on with his new maillot jaune.</w:t>
      </w:r>
    </w:p>
    <w:p>
      <w:pPr>
        <w:pStyle w:val="Normal"/>
        <w:rPr/>
      </w:pPr>
      <w:r>
        <w:rPr/>
        <w:t xml:space="preserve">    </w:t>
      </w:r>
      <w:r>
        <w:rPr/>
        <w:t>Two hours later a reception was held for the riders in the sumptuous Hotel de Ville. An orchestra played Beethoven to entertain the crowds in front of the building until Thevenet made his final appearance on a stage draped in gold trimmed red velvet to receive the praise of his appreciative fans, thankful that at last French cycling had been restored to its former position of preemine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7T01:57:00Z</dcterms:created>
  <dc:creator>Steve J Kurt</dc:creator>
  <dc:description/>
  <dc:language>en-US</dc:language>
  <cp:lastModifiedBy>Steve J Kurt</cp:lastModifiedBy>
  <dcterms:modified xsi:type="dcterms:W3CDTF">2000-07-27T02:17:00Z</dcterms:modified>
  <cp:revision>3</cp:revision>
  <dc:subject/>
  <dc:title/>
</cp:coreProperties>
</file>